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  <w:szCs w:val="2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190</wp:posOffset>
                </wp:positionH>
                <wp:positionV relativeFrom="page">
                  <wp:posOffset>-121920</wp:posOffset>
                </wp:positionV>
                <wp:extent cx="4438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32"/>
                                <w:szCs w:val="32"/>
                              </w:rPr>
                              <w:t>第１９回宇都宮市民福祉の祭典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6.25pt;mso-wrap-distance-left:9.05pt;mso-wrap-distance-right:9.05pt;mso-wrap-distance-top:0pt;mso-wrap-distance-bottom:0pt;margin-top:-9.6pt;mso-position-vertical-relative:page;margin-left:29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32"/>
                          <w:szCs w:val="32"/>
                        </w:rPr>
                        <w:t>第１９回宇都宮市民福祉の祭典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令和７年　　月　　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33"/>
        <w:gridCol w:w="6682"/>
      </w:tblGrid>
      <w:tr>
        <w:trPr>
          <w:trHeight w:val="72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2"/>
                <w:szCs w:val="22"/>
              </w:rPr>
              <w:t>【提出前に再確認のご協力をお願いします】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「参加団体募集要項」を全て確認した上で、下記の該当項目の□にレ点を記載し、ご提出ください。</w:t>
            </w:r>
          </w:p>
        </w:tc>
      </w:tr>
      <w:tr>
        <w:trPr>
          <w:trHeight w:val="260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2"/>
                <w:szCs w:val="22"/>
              </w:rPr>
              <w:t>募集要項を全て読み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、内容について承諾しまし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必要事項の記載漏れ等が無いか、確認を行いま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提出書類は揃っています。</w:t>
            </w:r>
          </w:p>
          <w:p>
            <w:pPr>
              <w:pStyle w:val="Normal"/>
              <w:ind w:left="580" w:hanging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　参加申込書（両面）　　□　販売等に関する事前確認書（販売に限らず金銭を扱う団体）</w:t>
            </w:r>
          </w:p>
          <w:p>
            <w:pPr>
              <w:pStyle w:val="Normal"/>
              <w:ind w:left="580" w:hanging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　食品催事届（該当ブースのみ）　□　露店等の開設届書（該当ブース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祭典終了後、「販売等に関する事後確認書」を提出します。（販売に限らず金銭を扱った団体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  <w:szCs w:val="22"/>
                <w:bdr w:val="single" w:sz="4" w:space="0" w:color="000000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b/>
                <w:sz w:val="22"/>
                <w:szCs w:val="22"/>
                <w:bdr w:val="single" w:sz="4" w:space="0" w:color="000000"/>
              </w:rPr>
              <w:t>申込期限※　令和７年８月２０日（水）必着（日付を超えての申込みは出来ません）</w:t>
            </w:r>
          </w:p>
        </w:tc>
      </w:tr>
      <w:tr>
        <w:trPr>
          <w:trHeight w:val="536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正式名称）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団体名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代表者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住　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企画責任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責任者氏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連絡先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電話：　　　－　　　　　　　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  <w:t>FAX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：　　　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内容を確認する場合もございますので、連絡の取れる番号をご記入ください。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日頃の活動状況</w:t>
            </w:r>
          </w:p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どんな活動を</w:t>
            </w:r>
          </w:p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していますか？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42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参加企画内容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■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当日の企画内容を詳しく記入してください。（※該当に○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模擬店　　　　　〔具体的に：　　　　　　　　　　　　　　　　〕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参加型・体験型　〔具体的に：　　　　　　　　　　　　　　　　〕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アトラクション　〔具体的に：　　　　　　　　　　　　　　　　〕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ボランティア協力〔具体的に：　　　　　　　　　　　　　　　　〕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その他　　　　　〔具体的に：　　　　　　　　　　　　　　　　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■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販売等、金銭の取扱いの有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販売等、金銭の取扱いは行わない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無料配布〔物品名：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販売等、金銭の取り扱いを行う（下表に</w:t>
            </w:r>
            <w:r>
              <w:rPr/>
              <w:t>詳細を記入してください。）</w:t>
            </w:r>
          </w:p>
          <w:tbl>
            <w:tblPr>
              <w:tblW w:w="7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985"/>
              <w:gridCol w:w="2165"/>
            </w:tblGrid>
            <w:tr>
              <w:trPr>
                <w:trHeight w:val="39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品名・内容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予定価格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食品催事届添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21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有　・　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有　・　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有　・　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220" w:hanging="0"/>
              <w:rPr>
                <w:rFonts w:ascii="HGSｺﾞｼｯｸE" w:hAnsi="HGSｺﾞｼｯｸE" w:eastAsia="HGSｺﾞｼｯｸE" w:cs="ＭＳ ゴシック;MS Gothic"/>
                <w:sz w:val="22"/>
                <w:szCs w:val="22"/>
              </w:rPr>
            </w:pPr>
            <w:r>
              <w:rPr>
                <w:rFonts w:eastAsia="HGSｺﾞｼｯｸE" w:cs="ＭＳ ゴシック;MS Gothic" w:ascii="HGSｺﾞｼｯｸE" w:hAnsi="HGSｺﾞｼｯｸE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団体活動の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  <w:t>PR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（パネル展等）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■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団体活動の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  <w:t>PR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内容（※該当に○印・パネルは必要枚数も記載）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パネル展示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（※合同展示スペースでの掲示。パネル５～６枚を設置予定。）　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パネル展示・（　　枚）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（※各ブースでのパネル掲示。１ブース２枚以内。）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パンフレット配布　　（　　）その他（　　　　　　　　　　　　）</w:t>
            </w:r>
          </w:p>
        </w:tc>
      </w:tr>
      <w:tr>
        <w:trPr>
          <w:trHeight w:val="549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備品等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使用について</w:t>
            </w:r>
          </w:p>
        </w:tc>
        <w:tc>
          <w:tcPr>
            <w:tcW w:w="8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模擬店（屋外）に準備できる備品は、机１台・イス２脚のみです。</w:t>
            </w:r>
          </w:p>
          <w:p>
            <w:pPr>
              <w:pStyle w:val="Normal"/>
              <w:ind w:firstLine="66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その他、希望する場合には、パネル２枚まで）</w:t>
            </w:r>
          </w:p>
          <w:p>
            <w:pPr>
              <w:pStyle w:val="Normal"/>
              <w:ind w:left="850" w:hanging="22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  <w:u w:val="single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  <w:u w:val="single"/>
              </w:rPr>
              <w:t>オリオンスクエアでの模擬店については、各団体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  <w:u w:val="single"/>
              </w:rPr>
              <w:t>240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  <w:u w:val="single"/>
              </w:rPr>
              <w:t>㎝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  <w:u w:val="single"/>
              </w:rPr>
              <w:t>×180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  <w:u w:val="single"/>
              </w:rPr>
              <w:t>㎝の区間制限内でのレイアウトをお願い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上記以外に使用する備品等を、下表にご記入ください。</w:t>
            </w:r>
          </w:p>
          <w:p>
            <w:pPr>
              <w:pStyle w:val="Normal"/>
              <w:ind w:firstLine="663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2"/>
                <w:szCs w:val="22"/>
                <w:u w:val="single"/>
              </w:rPr>
              <w:t>上記「注１」以外の備品は、原則として各団体で準備をお願いします。</w:t>
            </w:r>
          </w:p>
          <w:p>
            <w:pPr>
              <w:pStyle w:val="Normal"/>
              <w:ind w:firstLine="66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ボランティア活動の発表のイベントでもありますので、ご理解とご協力を</w:t>
            </w:r>
          </w:p>
          <w:p>
            <w:pPr>
              <w:pStyle w:val="Normal"/>
              <w:ind w:firstLine="660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2"/>
                <w:szCs w:val="22"/>
              </w:rPr>
              <w:t>お願いします。</w:t>
            </w:r>
          </w:p>
          <w:tbl>
            <w:tblPr>
              <w:tblW w:w="7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1710"/>
              <w:gridCol w:w="2251"/>
            </w:tblGrid>
            <w:tr>
              <w:trPr>
                <w:trHeight w:val="397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物品名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数　量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備　　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8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電気の使用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について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電気を使用しない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電気を使用する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  <w:szCs w:val="22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b/>
                <w:sz w:val="22"/>
                <w:szCs w:val="22"/>
              </w:rPr>
              <w:t>使用する電気の容量が大きい場合、器具の変更をお願いすることがあります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2"/>
                <w:szCs w:val="22"/>
                <w:u w:val="single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b/>
                <w:sz w:val="22"/>
                <w:szCs w:val="22"/>
                <w:u w:val="single"/>
              </w:rPr>
              <w:t>例年、電気の容量が不足しておりますので、電気を使用しない方法をご検討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sz w:val="22"/>
                <w:szCs w:val="22"/>
                <w:u w:val="single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b/>
                <w:sz w:val="22"/>
                <w:szCs w:val="22"/>
                <w:u w:val="single"/>
              </w:rPr>
              <w:t>消費電力は、必ず各団体で確認の上、記載して下さい。</w:t>
            </w:r>
          </w:p>
          <w:tbl>
            <w:tblPr>
              <w:tblW w:w="7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  <w:gridCol w:w="2520"/>
            </w:tblGrid>
            <w:tr>
              <w:trPr>
                <w:trHeight w:val="420" w:hRule="atLeast"/>
              </w:trPr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電気器具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消費電力</w:t>
                  </w: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  <w:t>(100w=1A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Ｖ　　　　　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Ｖ　　　　　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Ｖ　　　　　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合　　　計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SｺﾞｼｯｸM" w:hAnsi="HGSｺﾞｼｯｸM" w:eastAsia="HGSｺﾞｼｯｸM" w:cs="ＭＳ ゴシック;MS Gothic"/>
                      <w:sz w:val="22"/>
                      <w:szCs w:val="22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2"/>
                      <w:szCs w:val="22"/>
                    </w:rPr>
                    <w:t>Ｖ　　　　　Ｗ</w:t>
                  </w:r>
                </w:p>
              </w:tc>
            </w:tr>
          </w:tbl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卓上コンロの使用について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卓上コンロを使用しない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卓上コンロを使用する（使用台数⇒　　　台）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※石膏ボードをご用意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  <w:u w:val="single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  <w:u w:val="single"/>
              </w:rPr>
              <w:t>オリオンスクエア火気使用制限があるため、火気を使用する団体は、オリオンスクエアまたは、総合福祉センター駐車場での提供となります。希望団体多数の場合は、調整させていただき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  <w:u w:val="single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  <w:u w:val="single"/>
              </w:rPr>
              <w:t>卓上コンロ使用についても、火気使用団体となり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■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火気使用団体、出店希望場所（※参加多数の場合は、抽選となります。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オリオンスクエア希望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　（　　）総合福祉センター希望</w:t>
            </w:r>
          </w:p>
        </w:tc>
      </w:tr>
      <w:tr>
        <w:trPr>
          <w:trHeight w:val="11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その他設備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使用について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水　道（既存の水道をご利用ください。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ガ　ス・（　　　㎏　　本）（屋内では使用できません。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）その他（何を使いますか⇒　　　　　　　　　　　　　　　　　　）</w:t>
            </w:r>
          </w:p>
        </w:tc>
      </w:tr>
      <w:tr>
        <w:trPr>
          <w:trHeight w:val="407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従事予定人数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従事予定人数（　　　）人　　※人数制限はございません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24130</wp:posOffset>
                </wp:positionV>
                <wp:extent cx="1315085" cy="100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00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78.8pt;mso-wrap-distance-left:9.05pt;mso-wrap-distance-right:9.05pt;mso-wrap-distance-top:0pt;mso-wrap-distance-bottom:0pt;margin-top:1.9pt;mso-position-vertical-relative:text;margin-left:35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年月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SｺﾞｼｯｸE" w:hAnsi="HGSｺﾞｼｯｸE" w:eastAsia="HGSｺﾞｼｯｸE"/>
        <w:sz w:val="22"/>
        <w:szCs w:val="22"/>
      </w:rPr>
    </w:pPr>
    <w:r>
      <w:rPr>
        <w:rFonts w:ascii="HGSｺﾞｼｯｸE" w:hAnsi="HGSｺﾞｼｯｸE" w:eastAsia="HGSｺﾞｼｯｸE"/>
        <w:sz w:val="22"/>
        <w:szCs w:val="22"/>
      </w:rPr>
      <w:t>【裏面へ続く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55:00Z</dcterms:created>
  <dc:creator>川上優子</dc:creator>
  <dc:description/>
  <cp:keywords/>
  <dc:language>en-US</dc:language>
  <cp:lastModifiedBy>ボラ セン</cp:lastModifiedBy>
  <cp:lastPrinted>2018-07-12T10:51:00Z</cp:lastPrinted>
  <dcterms:modified xsi:type="dcterms:W3CDTF">2025-07-06T23:45:00Z</dcterms:modified>
  <cp:revision>70</cp:revision>
  <dc:subject/>
  <dc:title>団体名</dc:title>
</cp:coreProperties>
</file>